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Тема:</w:t>
      </w:r>
      <w:r>
        <w:rPr>
          <w:rFonts w:cs="Arial" w:ascii="Arial" w:hAnsi="Arial"/>
        </w:rPr>
        <w:t xml:space="preserve"> Прав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Библейский источник:</w:t>
      </w:r>
      <w:r>
        <w:rPr>
          <w:rFonts w:cs="Arial" w:ascii="Arial" w:hAnsi="Arial"/>
        </w:rPr>
        <w:t xml:space="preserve"> 3 Царств 22:1-38, 2Паралипоменон 18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Цели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Раскрыть детям уникальность книги Библия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</w:rPr>
        <w:t>2. Помочь осознать и прочувствовать необходимость знать истину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Вызвать желание узнать правду о жизни, изучая СловоБожие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Золотой стих: </w:t>
      </w:r>
      <w:r>
        <w:rPr>
          <w:rFonts w:cs="Arial" w:ascii="Arial" w:hAnsi="Arial"/>
        </w:rPr>
        <w:t>«Слово Твое есть истина» Иоанна 17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Ход урок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Приветствие: </w:t>
      </w:r>
      <w:r>
        <w:rPr>
          <w:rFonts w:cs="Arial" w:ascii="Arial" w:hAnsi="Arial"/>
        </w:rPr>
        <w:t xml:space="preserve"> Здравствуйте. Меня зовут …и я счастлива, что буду вести у вас библейские  уроки. Может быть, кто-то из вас  сейчас подумал: ой, уроки, мне они в школе надоели, думал на каникулах отдохну, а здесь опять учиться. Я спешу обрадовать, это не обычные уроки. Здесь я не буду давать вам новых формул, и учить вас грамоте, я вовсе не собираюсь заставлять вас писать диктанты и тем более решать задачи. Но мы будем учиться! Учиться в необычной школе - в школе правды и наши уроки – это уроки жизни. Почему? Вы скоро поймете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пока скажу только: я верю  то, что вы узнаете на этих уроках, изменит вашу жизнь. И очень надеюсь, что наше общение на уроке будет для вас и полезным и интерес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Молитва: </w:t>
      </w:r>
      <w:r>
        <w:rPr>
          <w:rFonts w:cs="Arial" w:ascii="Arial" w:hAnsi="Arial"/>
        </w:rPr>
        <w:t xml:space="preserve">А сейчас пришло время пообщаться с нашим Самым Великим учителем и попросить Его помощи. </w:t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Мотивация:</w:t>
      </w:r>
      <w:r>
        <w:rPr>
          <w:rFonts w:cs="Arial" w:ascii="Arial" w:hAnsi="Arial"/>
        </w:rPr>
        <w:t xml:space="preserve"> Розыгры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годня я расскажу вам всю правду о том, как … Филипп Киркоров развелся с Аллой Пугачевой, а еще о настоящем человеке-пауке, который живет в Воронеже. Так же я хочу открыть вам правду о том, как появилась солнечная систем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се это я взяла из достоверных источников:  популярная телепередача «Слухи недели», желтая газета и сборник сказок народов Сибири. </w:t>
      </w:r>
    </w:p>
    <w:p>
      <w:pPr>
        <w:pStyle w:val="Normal"/>
        <w:rPr/>
      </w:pPr>
      <w:r>
        <w:rPr>
          <w:rFonts w:cs="Arial" w:ascii="Arial" w:hAnsi="Arial"/>
        </w:rPr>
        <w:t xml:space="preserve">Как вы отнесетесь к этой информации? Как вы думаете, сколько процентов в этом правды? Как много лжи вокруг нас. Нас повсюду обманывают, скрывают, не договаривают, преувеличивают или преуменьшают. Ты сталкивался с этим в своей жизни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чего человеку нужно знать правду (примеры для малышей)? Действительно нам нужно знать правду, что бы принимать правильные решения, чтобы жить благополучно, чтобы быть в безопасности и, в конце концов, чтобы не погибнуть из-за незнания истины. О чем бы ты хотел узнать правду?  (о своем будущем, о том, как правильно жи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нужна ли тебе 100% правда? Может быть достаточно и полуправды? Может людей устраивает так жить. А где мы можем узнать правду? Где ты узна</w:t>
      </w:r>
      <w:r>
        <w:rPr>
          <w:rFonts w:cs="Arial"/>
        </w:rPr>
        <w:t>ё</w:t>
      </w:r>
      <w:r>
        <w:rPr>
          <w:rFonts w:cs="Arial" w:ascii="Arial" w:hAnsi="Arial"/>
        </w:rPr>
        <w:t>шь правду? (родители,  школьные учебники, верные друзья)</w:t>
      </w:r>
    </w:p>
    <w:p>
      <w:pPr>
        <w:pStyle w:val="Normal"/>
        <w:rPr/>
      </w:pPr>
      <w:r>
        <w:rPr>
          <w:rFonts w:cs="Arial" w:ascii="Arial" w:hAnsi="Arial"/>
        </w:rPr>
        <w:t xml:space="preserve">Сегодня  на уроке мы с вами будем искать 100% правду.  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Разъяснение исти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точки-вопросы.</w:t>
      </w:r>
    </w:p>
    <w:p>
      <w:pPr>
        <w:pStyle w:val="Normal"/>
        <w:rPr/>
      </w:pPr>
      <w:r>
        <w:rPr>
          <w:rFonts w:cs="Arial" w:ascii="Arial" w:hAnsi="Arial"/>
          <w:b/>
        </w:rPr>
        <w:t>Кто знает 100% правд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юди всегда стремились узнать правду. Правду о своем прошлом: как появилась земля, для чего живет человек, правду о настоящем: как жить, чтобы быть счастливым, правду о будущем: что происходит после смер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олько не делали люди и кому только не обращались, чтобы узнать правду. Особенно их интересовало будущее, поэтому люди обращались и обращаются до сих пор к гадалкам, заклинателям, магам, экстрасенсам. Но получают ли они правд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гда, кто мог ответить на эти вопросы? Кто мог дать людям 100% правду?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Какой личности можно верить? Кому вы будете доверять? Какой должен быть человек, чтобы ему верит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уждения ребят:  (учитель записывает на доске) </w:t>
      </w:r>
    </w:p>
    <w:p>
      <w:pPr>
        <w:pStyle w:val="Normal"/>
        <w:rPr/>
      </w:pPr>
      <w:r>
        <w:rPr>
          <w:rFonts w:cs="Arial" w:ascii="Arial" w:hAnsi="Arial"/>
        </w:rPr>
        <w:t xml:space="preserve">1.Честному,  правильному (Святой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 бы стали слушать рассуждения наркомана о здоровом образе жизни? Действительно можно верить лишь тому, кто сам живет правильно и выполняет то, что советует другим. В Америке есть автор популярных книг о диете, но при этом эта тетя, которая учит, как худеть весит больше центнера (очень толстая).  </w:t>
      </w:r>
    </w:p>
    <w:p>
      <w:pPr>
        <w:pStyle w:val="Normal"/>
        <w:rPr/>
      </w:pPr>
      <w:r>
        <w:rPr>
          <w:rFonts w:cs="Arial" w:ascii="Arial" w:hAnsi="Arial"/>
        </w:rPr>
        <w:t xml:space="preserve">2.Умному, Всезнающем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знать 100% правду, надо быть всезнающим. Более того, Он должен знать правду не только современного времени, но и прошлого и будущего, правду всех времен. А значит, он должен быть вечным. Вы знаете таких людей? Я нет. </w:t>
      </w:r>
    </w:p>
    <w:p>
      <w:pPr>
        <w:pStyle w:val="Normal"/>
        <w:rPr/>
      </w:pPr>
      <w:r>
        <w:rPr>
          <w:rFonts w:cs="Arial" w:ascii="Arial" w:hAnsi="Arial"/>
        </w:rPr>
        <w:t>3.Доброму, любящему, понимающ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доверять этой личности, нужно понимать, что он желает нам добра, что он любит нас и хочет, чтобы мы знали правду для того, чтобы быть счастливы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то даст нам 100% правду? </w:t>
      </w:r>
    </w:p>
    <w:p>
      <w:pPr>
        <w:pStyle w:val="Normal"/>
        <w:rPr/>
      </w:pPr>
      <w:r>
        <w:rPr>
          <w:rFonts w:cs="Arial" w:ascii="Arial" w:hAnsi="Arial"/>
        </w:rPr>
        <w:t xml:space="preserve">Тот, Кто намного умнее людей, Тот, кто все знает и не ошибается, Тот, кто честный и правильный, Тот, Кто жил в прошлом, настоящем и в будущем. </w:t>
      </w:r>
    </w:p>
    <w:p>
      <w:pPr>
        <w:pStyle w:val="Normal"/>
        <w:rPr/>
      </w:pPr>
      <w:r>
        <w:rPr>
          <w:rFonts w:cs="Arial" w:ascii="Arial" w:hAnsi="Arial"/>
        </w:rPr>
        <w:t xml:space="preserve">Кто же это? </w:t>
      </w:r>
      <w:r>
        <w:rPr>
          <w:rFonts w:cs="Arial" w:ascii="Arial" w:hAnsi="Arial"/>
          <w:b/>
        </w:rPr>
        <w:t>Бог.</w:t>
      </w:r>
      <w:r>
        <w:rPr>
          <w:rFonts w:cs="Arial" w:ascii="Arial" w:hAnsi="Arial"/>
        </w:rPr>
        <w:t xml:space="preserve"> Да, только Он вечный, святой и всезнающий может дать ответы на волнующие вопрос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можно найти 100% правду?</w:t>
      </w:r>
    </w:p>
    <w:p>
      <w:pPr>
        <w:pStyle w:val="Normal"/>
        <w:rPr/>
      </w:pPr>
      <w:r>
        <w:rPr>
          <w:rFonts w:cs="Arial" w:ascii="Arial" w:hAnsi="Arial"/>
        </w:rPr>
        <w:t xml:space="preserve">Для этого не нужно идти на край света, или подниматься в небо. Бог Сам решил открыть людям правду. Он дал им </w:t>
      </w:r>
      <w:r>
        <w:rPr>
          <w:rFonts w:cs="Arial" w:ascii="Arial" w:hAnsi="Arial"/>
          <w:b/>
        </w:rPr>
        <w:t>книгу правды – Библия</w:t>
      </w:r>
      <w:r>
        <w:rPr>
          <w:rFonts w:cs="Arial" w:ascii="Arial" w:hAnsi="Arial"/>
        </w:rPr>
        <w:t xml:space="preserve">. Вы спросите, как же Он ее дал. Она что упала с неба? Нет, конечно, Бог написал ее через людей. Он выбирал для этого людей, которым открывал правду о прошлом, настоящем и будущем. </w:t>
      </w:r>
    </w:p>
    <w:p>
      <w:pPr>
        <w:pStyle w:val="Normal"/>
        <w:rPr/>
      </w:pPr>
      <w:r>
        <w:rPr>
          <w:rFonts w:cs="Arial" w:ascii="Arial" w:hAnsi="Arial"/>
        </w:rPr>
        <w:t>Таких людей называли пророками. Они записывали Слова Бога на … нет, тогда еще бумаги не было, она появилась позже. А письменным материалом служил камень, глиняные дощечки, а чуть позже люди научились обрабатывать кожу животных (пергамент) и растения тростник (папирус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 были и лжепророки, которые называли себя посланниками от Бога, а сами говорили ложь или полуправду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к вы думаете, как можно было определить, где был настоящий пророк Божий, а где самозванец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йствительно, все, что говорил пророк от Бога, должно было исполниться на 100%, если же его предсказания исполнялись всего лишь на 99% - это был лжепророк. Как грустно, что сегодня многие люди верят даже тому, что не исполняется даже на 10%. Они читают гороскопы, верят в приметы, слушают советы таких же людей, верят картам и звездам больше, чем Богу (Наглядность – увлечения лжи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то за этим всем стоит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ожем ли мы быть уверенными в том, что Библия говорит правду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ногие ученые пытались доказать лживость Слова Божьего. Но у них ничего не вышло. Ломоносов сказал: Кто говорит, что Библия противоречит науке, не знает ни то, ни другое. И действительно – даже не верующие люди, изучая не предвзято Библию приходили к выводу, что она верная книга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старш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учные свидетельства: о земле, о потоп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ные пророчест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хеологические раскоп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самым большим свидетельством, то, что Библия является правдой – это измененные жизни миллионов людей. Которые поверили Слову Божьему и живут в истин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ачем нужна, прав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чем нужна, правда? Ведь многие люди предпочитают жить во лж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 хочу рассказать вам историю о таком человеке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Библейская история:</w:t>
      </w:r>
      <w:r>
        <w:rPr>
          <w:rFonts w:cs="Arial" w:ascii="Arial" w:hAnsi="Arial"/>
        </w:rPr>
        <w:t xml:space="preserve"> (работа с Библией – чтение по роля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астало время взять то, что принадлежит нам! – заявил царь Израильский Ахав  царю Иудейскому Иосафату, как только тот переступил порог дворца. Он говорил о соседней земле Рамоф Галаадский, которую когда-то захватили Сирийц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Ну, что пойдешь со мною войной на царя Сирийского? – спросил Ахав Иосафа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ты, так и я; как твой народ, так и мой народ: иду с тобой на войну! – согласился Иосафа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к часто мы соглашаемся на уговоры товарищей, не задумываясь, а правильно ли это? Сбежать с урока, обозвать  товарища, забраться в чужой огород. </w:t>
      </w:r>
    </w:p>
    <w:p>
      <w:pPr>
        <w:pStyle w:val="Normal"/>
        <w:rPr/>
      </w:pPr>
      <w:r>
        <w:rPr>
          <w:rFonts w:cs="Arial" w:ascii="Arial" w:hAnsi="Arial"/>
        </w:rPr>
        <w:t>Но Иосафат понял поспешность своего решения и предложил царю Израильскому спросить у Господа. Ведь только Он знает правду о том, что надо дел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от в один день, по совету Иосафата, царь Израильский собрал на площади 400 человек. На высоком престоле, в великолепных одеждах сидели два царя и ожидали ответ от тех, кто называл себя пророк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дти ли нам войною на Рамоф Галаадский или удержаться? Спросил Аха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пророки в один голос закричали: Иди, и Бог предаст его в руку царя.</w:t>
      </w:r>
    </w:p>
    <w:p>
      <w:pPr>
        <w:pStyle w:val="Normal"/>
        <w:rPr/>
      </w:pPr>
      <w:r>
        <w:rPr>
          <w:rFonts w:cs="Arial" w:ascii="Arial" w:hAnsi="Arial"/>
        </w:rPr>
        <w:t xml:space="preserve">- Ну, что я тебе говорил? – довольно улыбнулся Ахав. Сам Бог поможет нам в этой войне. Какие еще подтверждения тебе нужны, когда 400 моих пророков говорят прав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осафат задумчиво спросил: а нет ли у тебя пророка Господня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хав понимал про какого пророка говорил царь. Все 400 пророков были служители идолов. А Иосафат просил пророка от живого Бог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хав раздраженно ответил: есть тут один человек, но я его не люблю, потому что он не пророчествует обо мне доброго, а постоянно говорит плохое. Это Мих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осафат настоял, чтобы Ахав послал позвать Михе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ем временем 400 пророков продолжали говорить об успехе этого дела. Один пророк по имени Седекия для большей убедительности сделал железные рога, одел их  и стал прыгать, говоря, что так цари избодают Сирия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анный, который пошел позвать Михея стал уговаривать его: вот, пророки единогласно предрекают доброе царю, и ты скажи то же, что и все говор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Михей твердо ответил: жив Господь, - что скажет мне Бог мой, то изреку 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хей предстал пред царями. Ахав грозно спросил его: Идти ли нам войной на Рамоф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рок Божий посмотрел на Ахава и понял, что он не желает слышать правды. С горькой усмешкой он сказал: Идите и будет вам успе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хав воскликнул: Сколько раз мне заклинать тебя, чтобы ты не говорил мне ничего кроме истины, во имя Господне? </w:t>
      </w:r>
    </w:p>
    <w:p>
      <w:pPr>
        <w:pStyle w:val="Normal"/>
        <w:rPr/>
      </w:pPr>
      <w:r>
        <w:rPr>
          <w:rFonts w:cs="Arial" w:ascii="Arial" w:hAnsi="Arial"/>
        </w:rPr>
        <w:t xml:space="preserve">Тогда Михей сказал: Хочешь правду? Тогда слушай: я видел народ наш, рассеянных как овцы. И сказал мне Господь: пусть они возвращаются в дом свой с мир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О, что я тебе говорил – сказал Ахав Иосафату. Он не пророчествует обо мне никогда доброго, а только предсказывает плохое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хей продолжал: Вы хотели правды? Так выслушайте Слово Господне: не будет вам успеха в войне! А через этих пророков говорит дух лж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ле этих слов к Михею подбежал Седекия и ударил его по щеке: Что?!? От меня отошел дух Господень, чтобы говорить через тебя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хей спокойно сказал: ты это поймешь, когда будешь бегать в страхе, чтобы укры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хава еще больше разозлило такое спокойствие и уверенность Михе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осадите этого в темницу и кормите одним хлебом и водой, пока я не возвращусь победителе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ихей ответил: Если ты возвратишься победителем, то не Господь говорил чрез меня. Слушайте это все люди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часто мы знаем правду, но делаем по своему. Так поступили и цари. Они не послушали предупреждение Михея и пошли войной на Рамоф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чалось жестокое сражение. Ахав решил пойти на хитрость и не стал одеваться как обычно в царские одежды, а оделся как простой воин и вступил сражение. Но и это не спасло его от наказания Бога. Один воин натянул свой лук и ранил царя сквозь швы ла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Царь приказал слуге вывести его на колеснице с поля боя. Но это было не возможно так как сражение усилилось. Раненный царь, истекая кровью, пролежал до вечера и умер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чем же нужна правда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тобы жить. И чтобы жить счастливо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бы жить и быть счастливым (пособие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Заключение:</w:t>
      </w:r>
      <w:r>
        <w:rPr>
          <w:rFonts w:cs="Arial" w:ascii="Arial" w:hAnsi="Arial"/>
        </w:rPr>
        <w:t xml:space="preserve"> Почему многие люди не хотят слышать правду, как этот царь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ужна ли тебе, правда? Или ты будешь поступать как царь и слушать то, что тебе нравится - сладкую ложь?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Хочешь узнать правду не только о мире, но и лично о себе, о своей жизни, о своем будущем? Если ты смел и не боишься взглянуть правде глаза, услышать истину, тогда изучай Слово Божие. Только в нем ты найдешь 100% правду – истин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Слово Твое есть истина»  такие слова сказал Сам Иисус. Давайте попросим у Бога мужества и веры принять Его правд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 xml:space="preserve">Молитва: </w:t>
      </w:r>
      <w:r>
        <w:rPr>
          <w:rFonts w:cs="Arial" w:ascii="Arial" w:hAnsi="Arial"/>
        </w:rPr>
        <w:t xml:space="preserve"> предложить детям повторять молитву за учител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рогой Бог  дай нам мужества и веры принять Твою правду. Помоги нам понимать и любить Твое Слово. Аминь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арок – Библ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яснение наставника в отряде, как изучать Библ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ача заданий урока и золотых стих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Средства наглядности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Библ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Желтая газета, сборник сказок народов Сибир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оектор, картинки, наглядности: пророки, свитки, папирус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Фотографии раскопок, карта библейских мес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ортрет Ломоносов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Энциклопедия или распечатка о Ностердамусе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глядность «Современные увлечения лжи» коллаж: карты, гороскопы, газеты, гад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Доска, фломастер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глядность вопросы-ответ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ллюстрации к библейской истории: фланель, картинки, компьютер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олотой ст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9:00Z</dcterms:created>
  <dc:creator>Zoya</dc:creator>
  <dc:description/>
  <cp:keywords/>
  <dc:language>en-US</dc:language>
  <cp:lastModifiedBy>Zoya</cp:lastModifiedBy>
  <dcterms:modified xsi:type="dcterms:W3CDTF">2006-07-24T09:02:00Z</dcterms:modified>
  <cp:revision>6</cp:revision>
  <dc:subject/>
  <dc:title/>
</cp:coreProperties>
</file>